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e_Cortoba;Times New Roman" w:hAnsi="ae_Cortoba;Times New Roman" w:cs="ae_Cortoba;Times New Roman"/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5135</wp:posOffset>
                </wp:positionV>
                <wp:extent cx="6705600" cy="869315"/>
                <wp:effectExtent l="31750" t="31750" r="32385" b="551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69400"/>
                          <a:chOff x="0" y="0"/>
                          <a:chExt cx="670572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57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5720" cy="869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8d8d8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4800" y="73800"/>
                              <a:ext cx="1105560" cy="689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e_Dimnah;Times New Roman" w:hAnsi="ae_Dimnah;Times New Roman" w:eastAsia="Calibri" w:cs="ae_Dimnah;Times New Roman"/>
                                    <w:color w:val="auto"/>
                                    <w:lang w:val="fr-FR" w:bidi="ar-SA"/>
                                  </w:rPr>
                                  <w:t>الثانوية الإعد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e_Dimnah;Times New Roman" w:hAnsi="ae_Dimnah;Times New Roman" w:eastAsia="Calibri" w:cs="ae_Dimnah;Times New Roman"/>
                                    <w:color w:val="auto"/>
                                    <w:lang w:val="fr-FR" w:bidi="ar-SA"/>
                                  </w:rPr>
                                  <w:t>علال الف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50760"/>
                              <a:ext cx="2266200" cy="734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l-Mothnna;Times New Roman"/>
                                    <w:color w:val="auto"/>
                                    <w:lang w:val="fr-FR" w:bidi="ar-SA"/>
                                  </w:rPr>
                                  <w:t>فرض   محروس 1  في م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l-Mothnna;Times New Roman"/>
                                    <w:color w:val="auto"/>
                                    <w:lang w:val="fr-FR" w:bidi="ar-SA"/>
                                  </w:rPr>
                                  <w:t>الفيزياء  و  الكيمياء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l-Mothnna;Times New Roman"/>
                                    <w:color w:val="auto"/>
                                    <w:lang w:val="fr-FR" w:bidi="ar-M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73080"/>
                              <a:ext cx="1961640" cy="7549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dvertisingMedium;Times New Roman"/>
                                    <w:color w:val="auto"/>
                                    <w:lang w:val="fr-FR" w:bidi="ar-SA"/>
                                  </w:rPr>
                                  <w:t>الاسم الكامل  : .................................... ............ ………………….......... 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dvertisingMedium;Times New Roman"/>
                                    <w:color w:val="auto"/>
                                    <w:lang w:val="fr-FR" w:bidi="ar-SA"/>
                                  </w:rPr>
                                  <w:t>القسم :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dvertisingMedium;Times New Roman"/>
                                    <w:color w:val="auto"/>
                                    <w:lang w:val="fr-FR" w:bidi="ar-SA"/>
                                  </w:rPr>
                                  <w:t>الرقم الترتيبي :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3515400" y="869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8440" y="869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5.05pt;width:528pt;height:68.5pt" coordorigin="-720,-701" coordsize="10560,1370">
                <v:group id="shape_0" style="position:absolute;left:-720;top:-701;width:10560;height:136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8d8d8" stroked="t" o:allowincell="f" style="position:absolute;left:-720;top:-701;width:10559;height:1368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63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7886;top:-585;width:1740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e_Dimnah;Times New Roman" w:hAnsi="ae_Dimnah;Times New Roman" w:eastAsia="Calibri" w:cs="ae_Dimnah;Times New Roman"/>
                              <w:color w:val="auto"/>
                              <w:lang w:val="fr-FR" w:bidi="ar-SA"/>
                            </w:rPr>
                            <w:t>الثانوية الإعدا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e_Dimnah;Times New Roman" w:hAnsi="ae_Dimnah;Times New Roman" w:eastAsia="Calibri" w:cs="ae_Dimnah;Times New Roman"/>
                              <w:color w:val="auto"/>
                              <w:lang w:val="fr-FR" w:bidi="ar-SA"/>
                            </w:rPr>
                            <w:t>علال الفاس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  <v:shape id="shape_0" fillcolor="#d8d8d8" stroked="t" o:allowincell="f" style="position:absolute;left:3142;top:-621;width:3568;height:1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l-Mothnna;Times New Roman"/>
                              <w:color w:val="auto"/>
                              <w:lang w:val="fr-FR" w:bidi="ar-SA"/>
                            </w:rPr>
                            <w:t>فرض   محروس 1  في م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l-Mothnna;Times New Roman"/>
                              <w:color w:val="auto"/>
                              <w:lang w:val="fr-FR" w:bidi="ar-SA"/>
                            </w:rPr>
                            <w:t>الفيزياء  و  الكيمياء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l-Mothnna;Times New Roman"/>
                              <w:color w:val="auto"/>
                              <w:lang w:val="fr-FR" w:bidi="ar-M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  <v:shape id="shape_0" fillcolor="#d8d8d8" stroked="t" o:allowincell="f" style="position:absolute;left:-561;top:-586;width:3088;height:1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dvertisingMedium;Times New Roman"/>
                              <w:color w:val="auto"/>
                              <w:lang w:val="fr-FR" w:bidi="ar-SA"/>
                            </w:rPr>
                            <w:t>الاسم الكامل  : .................................... ............ ………………….......... 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dvertisingMedium;Times New Roman"/>
                              <w:color w:val="auto"/>
                              <w:lang w:val="fr-FR" w:bidi="ar-SA"/>
                            </w:rPr>
                            <w:t>القسم :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dvertisingMedium;Times New Roman"/>
                              <w:color w:val="auto"/>
                              <w:lang w:val="fr-FR" w:bidi="ar-SA"/>
                            </w:rPr>
                            <w:t>الرقم الترتيبي :....................................</w:t>
                          </w:r>
                        </w:p>
                      </w:txbxContent>
                    </v:textbox>
                    <v:fill o:detectmouseclick="t" type="solid" color2="#272727"/>
                    <v:stroke color="#d8d8d8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56;top:66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2182;top:668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e_Cortoba;Times New Roman" w:ascii="ae_Cortoba;Times New Roman" w:hAnsi="ae_Cortoba;Times New Roman"/>
          <w:sz w:val="24"/>
          <w:szCs w:val="24"/>
          <w:lang w:bidi="ar-MA"/>
        </w:rPr>
        <w:t>y</w:t>
      </w:r>
      <w:r>
        <w:rPr>
          <w:rFonts w:ascii="ae_Cortoba;Times New Roman" w:hAnsi="ae_Cortoba;Times New Roman" w:cs="ae_Cortoba;Times New Roman"/>
          <w:sz w:val="24"/>
          <w:sz w:val="24"/>
          <w:szCs w:val="24"/>
          <w:rtl w:val="true"/>
          <w:lang w:bidi="ar-MA"/>
        </w:rPr>
        <w:t>ك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Cortoba;Times New Roman" w:hAnsi="ae_Cortoba;Times New Roman" w:cs="ae_Cortoba;Times New Roman"/>
          <w:sz w:val="24"/>
          <w:szCs w:val="24"/>
          <w:lang w:bidi="ar-MA"/>
        </w:rPr>
      </w:pPr>
      <w:r>
        <w:rPr>
          <w:rFonts w:cs="ae_Cortoba;Times New Roman" w:ascii="ae_Cortoba;Times New Roman" w:hAnsi="ae_Cortoba;Times New Roman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5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048" w:hRule="atLeast"/>
        </w:trPr>
        <w:tc>
          <w:tcPr>
            <w:tcW w:w="10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u w:val="single"/>
                <w:lang w:eastAsia="fr-FR"/>
              </w:rPr>
            </w:pP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التمرين الأول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u w:val="double"/>
                <w:lang w:eastAsia="fr-FR"/>
              </w:rPr>
              <w:t>8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امل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يناس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/>
              </w:rPr>
              <w:t>:</w:t>
            </w:r>
          </w:p>
          <w:tbl>
            <w:tblPr>
              <w:bidiVisual w:val="true"/>
              <w:tblW w:w="9580" w:type="dxa"/>
              <w:jc w:val="left"/>
              <w:tblInd w:w="-1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2395"/>
              <w:gridCol w:w="2395"/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eastAsia="fr-FR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eastAsia="fr-FR"/>
                    </w:rPr>
                    <w:t>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d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0.45mL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1,56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eastAsia="fr-FR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eastAsia="fr-FR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kL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320da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eastAsia="fr-FR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dm3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  <w:lang w:eastAsia="fr-FR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cL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before="12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fr-FR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702685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2063750" cy="1354455"/>
                            <wp:effectExtent l="635" t="635" r="0" b="127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63880" cy="1354320"/>
                                      <a:chOff x="0" y="0"/>
                                      <a:chExt cx="2063880" cy="135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2240" y="17640"/>
                                        <a:ext cx="971640" cy="133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42720" y="6332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520" y="78120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600" y="9356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8320" y="11188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3440" y="47196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32976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1850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70 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0320" cy="1336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9469800" y="1335600"/>
                                            <a:ext cx="490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5480" y="0"/>
                                            <a:ext cx="269280" cy="13348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9469800" y="9000"/>
                                              <a:ext cx="180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9201960" y="0"/>
                                              <a:ext cx="180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0" y="103680"/>
                                          <a:ext cx="111600" cy="123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80" y="61416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08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0"/>
                                                  <a:ext cx="54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30600"/>
                                                  <a:ext cx="54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55800"/>
                                                  <a:ext cx="54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87120"/>
                                                  <a:ext cx="54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123840"/>
                                                  <a:ext cx="54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08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44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08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440"/>
                                                  <a:ext cx="99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-3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48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1640" cy="133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43080" y="63324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520" y="78120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7600" y="9352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8320" y="11188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3440" y="47196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2440" y="32940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1000" y="184680"/>
                                          <a:ext cx="6192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alibri" w:hAnsi="Calibri" w:eastAsia="Calibri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35 mL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0320" cy="1336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9469800" y="1335240"/>
                                            <a:ext cx="4906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5480" y="0"/>
                                            <a:ext cx="269280" cy="13348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9469800" y="9000"/>
                                              <a:ext cx="180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-9201600" y="0"/>
                                              <a:ext cx="1440" cy="1326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0" y="103680"/>
                                          <a:ext cx="111600" cy="123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80" y="61380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44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48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440"/>
                                                  <a:ext cx="99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680" cy="61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30708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15444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960" cy="309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15408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306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5580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8712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2280" y="1238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800" y="154440"/>
                                                  <a:ext cx="1000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0800" cy="155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-3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3024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55800"/>
                                                  <a:ext cx="536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8676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21920" y="123480"/>
                                                  <a:ext cx="536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9469440" y="154080"/>
                                                  <a:ext cx="100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12320" y="503640"/>
                                        <a:ext cx="262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5280" y="615240"/>
                                        <a:ext cx="26280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6" h="10800">
                                            <a:moveTo>
                                              <a:pt x="3" y="10527"/>
                                            </a:moveTo>
                                            <a:arcTo wR="10800" hR="10800" stAng="-10713004" swAng="1071300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91.55pt;margin-top:20.55pt;width:162.5pt;height:106.65pt" coordorigin="5831,411" coordsize="3250,2133">
                            <v:group id="shape_0" style="position:absolute;left:7551;top:439;width:1530;height:2105">
                              <v:shape id="shape_0" fillcolor="white" stroked="f" o:allowincell="t" style="position:absolute;left:8091;top:1436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065;top:1669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067;top:1912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068;top:2201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092;top:1182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106;top:958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8104;top:730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70 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551;top:439;width:772;height:2105">
                                <v:shape id="shape_0" stroked="t" o:allowincell="t" style="position:absolute;left:-7362;top:2542;width:772;height:1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7717;top:439;width:424;height:2102">
                                  <v:shape id="shape_0" stroked="t" o:allowincell="t" style="position:absolute;left:-7196;top:453;width:2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6774;top:439;width:2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group id="shape_0" style="position:absolute;left:7965;top:602;width:175;height:1939">
                                <v:group id="shape_0" style="position:absolute;left:7978;top:1569;width:162;height:972">
                                  <v:group id="shape_0" style="position:absolute;left:7979;top:2053;width:162;height:488">
                                    <v:group id="shape_0" style="position:absolute;left:7982;top:2296;width:158;height:245">
                                      <v:shape id="shape_0" stroked="t" o:allowincell="t" style="position:absolute;left:-6856;top:229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6;top:234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6;top:238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6;top:2433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6;top:2491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31;top:2539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7979;top:2053;width:159;height:245">
                                      <v:shape id="shape_0" stroked="t" o:allowincell="t" style="position:absolute;left:-6859;top:2053;width:83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9;top:2101;width:83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9;top:2141;width:83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9;top:2190;width:83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9;top:2248;width:83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34;top:2296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7978;top:1569;width:162;height:488">
                                    <v:group id="shape_0" style="position:absolute;left:7981;top:1812;width:159;height:245">
                                      <v:shape id="shape_0" stroked="t" o:allowincell="t" style="position:absolute;left:-6857;top:181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7;top:1860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7;top:1900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7;top:194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57;top:200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32;top:2055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7978;top:1569;width:158;height:245">
                                      <v:shape id="shape_0" stroked="t" o:allowincell="t" style="position:absolute;left:-6860;top:156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0;top:161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0;top:1657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0;top:170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0;top:176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35;top:1812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7965;top:602;width:162;height:972">
                                  <v:group id="shape_0" style="position:absolute;left:7966;top:1086;width:162;height:488">
                                    <v:group id="shape_0" style="position:absolute;left:7969;top:1329;width:159;height:245">
                                      <v:shape id="shape_0" stroked="t" o:allowincell="t" style="position:absolute;left:-6869;top:132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9;top:1377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9;top:141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9;top:146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69;top:152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44;top:1572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7966;top:1086;width:158;height:245">
                                      <v:shape id="shape_0" stroked="t" o:allowincell="t" style="position:absolute;left:-6872;top:108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2;top:113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2;top:117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2;top:122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2;top:1281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47;top:1329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7965;top:602;width:162;height:488">
                                    <v:group id="shape_0" style="position:absolute;left:7968;top:845;width:159;height:244">
                                      <v:shape id="shape_0" stroked="t" o:allowincell="t" style="position:absolute;left:-6870;top:845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0;top:89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0;top:933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0;top:98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0;top:1040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45;top:1088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7965;top:602;width:158;height:246">
                                      <v:shape id="shape_0" stroked="t" o:allowincell="t" style="position:absolute;left:-6873;top:602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3;top:650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3;top:690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3;top:73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873;top:797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6948;top:845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831;top:411;width:1530;height:2105">
                              <v:shape id="shape_0" fillcolor="white" stroked="f" o:allowincell="t" style="position:absolute;left:6371;top:1408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345;top:1641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347;top:1884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348;top:2173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372;top:1154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386;top:930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6384;top:702;width:974;height:2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Arial"/>
                                          <w:color w:val="auto"/>
                                          <w:lang w:val="fr-FR" w:bidi="ar-SA"/>
                                        </w:rPr>
                                        <w:t>35 m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831;top:411;width:772;height:2105">
                                <v:shape id="shape_0" stroked="t" o:allowincell="t" style="position:absolute;left:-9082;top:2514;width:772;height:2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997;top:411;width:424;height:2102">
                                  <v:shape id="shape_0" stroked="t" o:allowincell="t" style="position:absolute;left:-8916;top:425;width:2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8494;top:411;width:1;height:2086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group id="shape_0" style="position:absolute;left:6245;top:574;width:176;height:1938">
                                <v:group id="shape_0" style="position:absolute;left:6258;top:1541;width:163;height:972">
                                  <v:group id="shape_0" style="position:absolute;left:6259;top:2025;width:162;height:488">
                                    <v:group id="shape_0" style="position:absolute;left:6262;top:2268;width:159;height:245">
                                      <v:shape id="shape_0" stroked="t" o:allowincell="t" style="position:absolute;left:-8576;top:2268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6;top:231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6;top:235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6;top:2405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6;top:246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51;top:2511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6259;top:2025;width:158;height:245">
                                      <v:shape id="shape_0" stroked="t" o:allowincell="t" style="position:absolute;left:-8579;top:2025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9;top:2073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9;top:211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9;top:2162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9;top:2220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54;top:2268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6258;top:1541;width:163;height:488">
                                    <v:group id="shape_0" style="position:absolute;left:6261;top:1784;width:159;height:245">
                                      <v:shape id="shape_0" stroked="t" o:allowincell="t" style="position:absolute;left:-8577;top:178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7;top:183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7;top:187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7;top:1921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77;top:197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52;top:2027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6258;top:1541;width:159;height:245">
                                      <v:shape id="shape_0" stroked="t" o:allowincell="t" style="position:absolute;left:-8580;top:1541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0;top:1589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0;top:162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0;top:1678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0;top:173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55;top:1784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6245;top:574;width:163;height:971">
                                  <v:group id="shape_0" style="position:absolute;left:6246;top:1058;width:162;height:488">
                                    <v:group id="shape_0" style="position:absolute;left:6249;top:1301;width:159;height:245">
                                      <v:shape id="shape_0" stroked="t" o:allowincell="t" style="position:absolute;left:-8589;top:1301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9;top:134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9;top:138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9;top:1438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89;top:149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64;top:1544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6246;top:1058;width:158;height:245">
                                      <v:shape id="shape_0" stroked="t" o:allowincell="t" style="position:absolute;left:-8592;top:1058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2;top:1106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2;top:1146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2;top:1195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2;top:1253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67;top:1301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6245;top:574;width:163;height:488">
                                    <v:group id="shape_0" style="position:absolute;left:6248;top:817;width:159;height:245">
                                      <v:shape id="shape_0" stroked="t" o:allowincell="t" style="position:absolute;left:-8590;top:817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0;top:865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0;top:905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0;top:954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0;top:101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65;top:1060;width:155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6245;top:574;width:159;height:244">
                                      <v:shape id="shape_0" stroked="t" o:allowincell="t" style="position:absolute;left:-8593;top:574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3;top:622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3;top:662;width:82;height:1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3;top:711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593;top:769;width:82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8668;top:817;width:155;height: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rect id="shape_0" coordsize="21596,10800" path="l0,21600xee" stroked="t" o:allowincell="t" style="position:absolute;left:6008;top:1204;width:413;height:8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96,10800" path="l0,21600xee" stroked="t" o:allowincell="t" style="position:absolute;left:7729;top:1380;width:413;height:8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fr-FR"/>
                    </w:rPr>
                    <w:t>567,6L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امل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الفراغ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>ينا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التحول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حال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صلب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إلى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حال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سائل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يسمى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نرمز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لكتل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ب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 xml:space="preserve">..........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وحدتها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نظام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عالمي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للوحدات…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…………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......</w:t>
            </w:r>
          </w:p>
          <w:p>
            <w:pPr>
              <w:pStyle w:val="Paragraphedeliste"/>
              <w:spacing w:before="12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نستعمل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لقياسها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داخل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مختبر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لقياس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حجم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جسم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صلب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نعتمد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طريق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الفرنس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fr-FR" w:eastAsia="fr-FR" w:bidi="ar-AE"/>
              </w:rPr>
              <w:t>يل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fr-FR" w:bidi="ar-A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fr-FR" w:bidi="ar-A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fr-FR" w:bidi="ar-AE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fr-FR" w:eastAsia="fr-FR" w:bidi="ar-AE"/>
              </w:rPr>
              <w:t>V1=………            V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fr-FR" w:bidi="ar-AE"/>
              </w:rPr>
              <w:t xml:space="preserve">=…………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fr-FR" w:bidi="ar-AE"/>
              </w:rPr>
              <w:t xml:space="preserve">  </w:t>
            </w:r>
          </w:p>
          <w:p>
            <w:pPr>
              <w:pStyle w:val="Paragraphedeliste"/>
              <w:spacing w:before="12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دورة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fr-FR"/>
              </w:rPr>
              <w:t>الماء</w:t>
            </w:r>
            <w:r>
              <w:rPr>
                <w:rFonts w:cs="Times New Roman" w:ascii="Times New Roman" w:hAnsi="Times New Roman"/>
                <w:lang w:val="fr-FR" w:eastAsia="fr-FR"/>
              </w:rPr>
              <w:t>La masse</w:t>
            </w:r>
            <w:r>
              <w:rPr>
                <w:rFonts w:cs="Times New Roman" w:ascii="Times New Roman" w:hAnsi="Times New Roman"/>
                <w:rtl w:val="true"/>
                <w:lang w:val="fr-FR" w:eastAsia="fr-FR"/>
              </w:rPr>
              <w:t xml:space="preserve">                     :……………………    ;     ………………………. </w:t>
            </w:r>
          </w:p>
          <w:p>
            <w:pPr>
              <w:pStyle w:val="Paragraphedeliste"/>
              <w:spacing w:before="12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ascii="Times New Roman" w:hAnsi="Times New Roman" w:cs="Times New Roman"/>
                <w:rtl w:val="true"/>
                <w:lang w:eastAsia="fr-FR"/>
              </w:rPr>
              <w:t>الحجم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>…</w:t>
            </w:r>
            <w:r>
              <w:rPr>
                <w:rFonts w:cs="Times New Roman" w:ascii="Times New Roman" w:hAnsi="Times New Roman"/>
                <w:lang w:val="fr-FR" w:eastAsia="fr-FR"/>
              </w:rPr>
              <w:t>Eprouvette</w:t>
            </w:r>
            <w:r>
              <w:rPr>
                <w:rFonts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fr-FR"/>
              </w:rPr>
              <w:t>graduée</w:t>
            </w:r>
            <w:r>
              <w:rPr>
                <w:rFonts w:cs="Times New Roman" w:ascii="Times New Roman" w:hAnsi="Times New Roman"/>
                <w:rtl w:val="true"/>
                <w:lang w:eastAsia="fr-FR"/>
              </w:rPr>
              <w:t xml:space="preserve">       :…………………..    ;    ……………………………</w:t>
            </w:r>
          </w:p>
        </w:tc>
      </w:tr>
      <w:tr>
        <w:trPr>
          <w:trHeight w:val="812" w:hRule="atLeast"/>
        </w:trPr>
        <w:tc>
          <w:tcPr>
            <w:tcW w:w="10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u w:val="double"/>
                <w:lang w:eastAsia="fr-FR"/>
              </w:rPr>
            </w:pP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التمرين الثا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 w:bidi="ar-MA"/>
              </w:rPr>
              <w:t>ني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u w:val="double"/>
                <w:lang w:eastAsia="fr-F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)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نجز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توازنات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تالية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ز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إناء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ارغ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جد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eastAsia="fr-FR"/>
              </w:rPr>
              <w:t>50g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فس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إناء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صب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يه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mL 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 50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سائ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ع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ز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ك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نجد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fr-FR"/>
              </w:rPr>
              <w:t>m1=100g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عوض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سائ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أو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ب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fr-FR"/>
              </w:rPr>
              <w:t>mL</w:t>
            </w:r>
            <w:r>
              <w:rPr>
                <w:rFonts w:cs="Times New Roman" w:ascii="Times New Roman" w:hAnsi="Times New Roman"/>
                <w:lang w:val="en-US" w:eastAsia="fr-FR"/>
              </w:rPr>
              <w:t xml:space="preserve"> 50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سائ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تا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حص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على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وز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fr-FR"/>
              </w:rPr>
              <w:t>m2=90g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-</w:t>
            </w:r>
            <w:r>
              <w:rPr>
                <w:rFonts w:cs="Times New Roman" w:ascii="Times New Roman" w:hAnsi="Times New Roman"/>
                <w:lang w:val="en-US" w:eastAsia="fr-FR"/>
              </w:rPr>
              <w:t>1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حدد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كتل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ك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سائل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-</w:t>
            </w:r>
            <w:r>
              <w:rPr>
                <w:rFonts w:cs="Times New Roman" w:ascii="Times New Roman" w:hAnsi="Times New Roman"/>
                <w:lang w:val="en-US" w:eastAsia="fr-FR"/>
              </w:rPr>
              <w:t>2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إستنتج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كتل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حجمية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لك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سائل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-</w:t>
            </w:r>
            <w:r>
              <w:rPr>
                <w:rFonts w:cs="Times New Roman" w:ascii="Times New Roman" w:hAnsi="Times New Roman"/>
                <w:lang w:val="en-US" w:eastAsia="fr-FR"/>
              </w:rPr>
              <w:t>3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نصب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هاذ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سائل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إناء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واحد،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علما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أ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هذ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سائل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غير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قابلين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للإمتزاج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حدد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سائل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ذي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يطفو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الآخر،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معللا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جوابك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rtl w:val="true"/>
                <w:lang w:val="en-US" w:eastAsia="fr-FR"/>
              </w:rPr>
            </w:r>
          </w:p>
        </w:tc>
      </w:tr>
      <w:tr>
        <w:trPr>
          <w:trHeight w:val="3238" w:hRule="atLeast"/>
        </w:trPr>
        <w:tc>
          <w:tcPr>
            <w:tcW w:w="10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u w:val="double"/>
                <w:lang w:eastAsia="fr-FR"/>
              </w:rPr>
            </w:pP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 xml:space="preserve">التمرين الثالث </w:t>
            </w:r>
            <w:r>
              <w:rPr>
                <w:rFonts w:cs="Times New Roman" w:ascii="Times New Roman" w:hAnsi="Times New Roman"/>
                <w:u w:val="double"/>
                <w:rtl w:val="true"/>
                <w:lang w:eastAsia="fr-FR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u w:val="double"/>
                <w:lang w:eastAsia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cs="Times New Roman"/>
                <w:u w:val="double"/>
                <w:rtl w:val="true"/>
                <w:lang w:eastAsia="fr-FR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u w:val="double"/>
                <w:rtl w:val="true"/>
                <w:lang w:eastAsia="fr-FR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 xml:space="preserve">نتوفر على خاتم كتلته </w:t>
            </w:r>
            <w:r>
              <w:rPr>
                <w:rFonts w:cs="Times New Roman" w:ascii="Times New Roman" w:hAnsi="Times New Roman"/>
                <w:lang w:val="en-US" w:eastAsia="fr-FR"/>
              </w:rPr>
              <w:t>m=15g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، و حجمه</w:t>
            </w:r>
            <w:r>
              <w:rPr>
                <w:rFonts w:cs="Times New Roman" w:ascii="Times New Roman" w:hAnsi="Times New Roman"/>
                <w:lang w:val="en-US" w:eastAsia="fr-FR"/>
              </w:rPr>
              <w:t>V=0.86mL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1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 ارسم تبيانة توضح طريقة قياس كتلة الخاتم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2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 ارسم تبيانة تبين طريقة قياس حجم الخاتم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3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 احسب الكتلة الحجمية للخاتم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4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ـ علما أن الكتلة الحجمية للذهب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=</w:t>
            </w:r>
            <w:r>
              <w:rPr>
                <w:rFonts w:cs="Times New Roman" w:ascii="Times New Roman" w:hAnsi="Times New Roman"/>
                <w:lang w:val="en-US" w:eastAsia="fr-FR"/>
              </w:rPr>
              <w:t>19.3g/cm</w:t>
            </w:r>
            <w:r>
              <w:rPr>
                <w:rFonts w:cs="Times New Roman" w:ascii="Times New Roman" w:hAnsi="Times New Roman"/>
                <w:vertAlign w:val="superscript"/>
                <w:lang w:val="en-US" w:eastAsia="fr-FR"/>
              </w:rPr>
              <w:t>3</w:t>
            </w:r>
            <w:r>
              <w:rPr>
                <w:rFonts w:cs="Times New Roman" w:ascii="Times New Roman" w:hAnsi="Times New Roman"/>
                <w:lang w:val="en-US" w:eastAsia="fr-FR"/>
              </w:rPr>
              <w:t>ρ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eastAsia="fr-FR"/>
              </w:rPr>
              <w:t>، هل هذا الخاتم من ذهب</w:t>
            </w:r>
            <w:r>
              <w:rPr>
                <w:rFonts w:cs="Times New Roman" w:ascii="Times New Roman" w:hAnsi="Times New Roman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right" w:pos="10274" w:leader="none"/>
              </w:tabs>
              <w:bidi w:val="1"/>
              <w:spacing w:before="0" w:after="0"/>
              <w:ind w:left="0" w:right="0" w:hanging="0"/>
              <w:jc w:val="left"/>
              <w:rPr>
                <w:rFonts w:cs="Al-Hadith1;Times New Roman"/>
                <w:b/>
                <w:b/>
                <w:bCs/>
                <w:sz w:val="24"/>
                <w:szCs w:val="24"/>
                <w:lang w:eastAsia="fr-FR" w:bidi="ar-MA"/>
              </w:rPr>
            </w:pPr>
            <w:r>
              <w:rPr>
                <w:rFonts w:cs="Al-Hadith1;Times New Roman"/>
                <w:b/>
                <w:bCs/>
                <w:sz w:val="24"/>
                <w:szCs w:val="24"/>
                <w:rtl w:val="true"/>
                <w:lang w:eastAsia="fr-FR" w:bidi="ar-MA"/>
              </w:rPr>
              <w:tab/>
              <w:tab/>
            </w:r>
            <w:r>
              <w:rPr>
                <w:rFonts w:cs="Al-Hadith1;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و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l-Hadith1;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cs="Al-Hadith1;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MA"/>
              </w:rPr>
              <w:t>التوفيق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Dimnah">
    <w:altName w:val="Times New Roman"/>
    <w:charset w:val="00"/>
    <w:family w:val="roman"/>
    <w:pitch w:val="variable"/>
  </w:font>
  <w:font w:name="ae_Cortob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Cs w:val="8"/>
        <w:iCs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implified Arabic Fixed"/>
      <w:bCs w:val="false"/>
      <w:iCs w:val="false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implified Arabic Fixed"/>
      <w:bCs w:val="false"/>
      <w:iCs w:val="false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u w:val="none"/>
      <w:lang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5:00Z</dcterms:created>
  <dc:creator>sevenDev</dc:creator>
  <dc:description/>
  <dc:language>en-US</dc:language>
  <cp:lastModifiedBy>Dalal</cp:lastModifiedBy>
  <dcterms:modified xsi:type="dcterms:W3CDTF">2012-11-11T13:55:00Z</dcterms:modified>
  <cp:revision>2</cp:revision>
  <dc:subject/>
  <dc:title/>
</cp:coreProperties>
</file>